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7-06-12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A magyar fiataloknak stresszesebb a pályakezdés, mint a külföldieknek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magyar fiatalok harmada komolyan aggódik a pályakezdés nehézségei miatt, negyedük pedig bizonytalan abban, hogy talál-e a személyiségéhez illő, jól fizető első munkahelyet. A külföldi diákok kevésbé stresszesek a pályakezdés miatt, azonban a magyar hallgatókhoz hasonlóan őket is leginkább az ideális munkahely megtalálásához szükséges idő nyugtalanítja. A Budapesti Metropolitan Egyetem (METU) legfrissebb kutatása közel 300 magyar és külföldi diákot kérdezett meg az útkeresésről és a munkába állás dilemmáiról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pályakezdés kérdéseit, a kapunyitási pánik okait és az egyetem hallgatóinak hosszú távú terveit vizsgálta a második METU-Index felmérés. A kutatás eredménye szerint a Magyarországon tanuló külföldi hallgatókat sokkal kevésbé nyugtalanítják a munkakeresés nehézségei, mint magyar társaikat. A hazai diákok 60 százaléka aggódik, harmada pedig kifejezetten stresszes a pályakezdés nehézségei miatt, míg csupán minden tizedik hallgató tekint magabiztosan a jövőbe. A külföldiek közel harmada nem, vagy egyáltalán nem érez magán nyomást, míg a válaszadók ötödének már van állása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gkérdezett diákok elsősorban azért aggódtak, hogy mennyi idő alatt lesznek képesek kezdő pozíciót találni. A külföldi hallgatók kevésbé foglalkoztak a fizetéssel: míg a magyarok 28 százaléka a jövőbeli megélhetése miatt stresszel, a külföldiek kevesebb, mint ötöde nyugtalankodik emiat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rra a kérdésre, hogy a munkavégzéshez szükséges feltételek miként változtak a szülők generációjához képest, a magyar hallgatók több mint 80 százaléka a számítástechnikai ismereteket, míg 71 százaléka a nyelvismeret jelölte meg a mai világban nélkülözhetetlennek. A megkérdezettek közel 40 százaléka szerint a jelenlegi munkaadók sokkal több munkatapasztalatot várnak el a frissdiplomásoktól, mint szüleik idejében. A külföldi diákok is úgy vélik, manapság több szakmai tapasztalatra van szükség a megfelelő állás betöltéséhez, emellett a nyitott hozzáállást és a munkahelyek jobb felszereltségét emelték ki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kutatás szerint a magyar válaszadók 60 százaléka érzi úgy, hogy szüleinek kevesebb lehetőségük volt külföldi tanulmányokra, illetve munkavégzésre. A diákok 42 százaléka azonban úgy látja, hogy a korábbi generációnak egyszerűbb volt állást találni a munkaerőpiacon, és könnyebben tudtak elindítani egy sikeres karriert. A külföldi hallgatók több mint 40 százaléka szerint a leghangsúlyosabb különbséget a külföldi tanulás és munkavállalás lehetősége jelenti szüleik generációjához képes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color w:val="FF000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Ha az egyetem után szabadon felhasználhatnának egy évet, a külföldi diákok legszívesebben szakmai gyakorlatra mennének vagy elindítanák saját vállalkozásukat, míg a hazai egyetemisták inkább nyelvet tanulnának és utaznának, idegen kultúrákat ismernének meg. Mind a külföldi, mind a magyar diákok esetében az első munkahellyel kapcsolatos legfontosabb elvárások között szerepel a tisztes megélhetés, a hasznos szakmai tapasztalat és a hosszú távú szakmai és személyes kapcsolatok megszerzése is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color w:val="808080"/>
          <w:szCs w:val="20"/>
          <w:lang w:eastAsia="hu-HU"/>
        </w:rPr>
      </w:pPr>
      <w:r>
        <w:rPr>
          <w:rFonts w:cs="Arial"/>
          <w:strike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Budapesti Metropolitan Egyetem egy saját konferenciával kíván reflektálni a hallgatói jövőképpel kapcsolatos kételyekre és problémákra. A világszerte ismert és számos globális kezdeményezést inspiráló TED eseménysorozathoz kapcsolódva a METU </w:t>
      </w:r>
      <w:r>
        <w:rPr>
          <w:rFonts w:cs="Arial"/>
          <w:i/>
          <w:color w:val="808080"/>
          <w:szCs w:val="20"/>
          <w:lang w:eastAsia="hu-HU"/>
        </w:rPr>
        <w:t>A tudás almája</w:t>
      </w:r>
      <w:r>
        <w:rPr>
          <w:rFonts w:cs="Arial"/>
          <w:color w:val="808080"/>
          <w:szCs w:val="20"/>
          <w:lang w:eastAsia="hu-HU"/>
        </w:rPr>
        <w:t xml:space="preserve"> címmel saját TEDx konferenciát szervez, amely a modern információs társadalom kihívásait, az információhoz és tudáshoz való viszonyunkat, valamint a jövő tervezhetőségének kérdéseit vizsgálja majd egy fél napos rendezvény keretében. A beszélgetések fókuszában a fiatalok útkeresésének legfőbb dilemmája áll: milyen tudás megszerzésével lehetünk sikeresek a XXI. században?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konferencia 2017. október 19-én, a Belvárosi Színházban kerül megrendezésre, jegyeket az esemény weboldalán (</w:t>
      </w:r>
      <w:hyperlink r:id="rId2">
        <w:r>
          <w:rPr>
            <w:rStyle w:val="InternetLink"/>
            <w:rFonts w:cs="Arial"/>
            <w:szCs w:val="20"/>
            <w:lang w:eastAsia="hu-HU"/>
          </w:rPr>
          <w:t>www.metropolitan.hu/tedxmetu</w:t>
        </w:r>
      </w:hyperlink>
      <w:r>
        <w:rPr>
          <w:rFonts w:cs="Arial"/>
          <w:color w:val="808080"/>
          <w:szCs w:val="20"/>
          <w:lang w:eastAsia="hu-HU"/>
        </w:rPr>
        <w:t xml:space="preserve">) vagy a jegymester.hu oldalon lehet vásárolni. 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3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vanish/>
          <w:color w:val="FF0000"/>
          <w:szCs w:val="20"/>
        </w:rPr>
      </w:pPr>
      <w:r>
        <w:rPr>
          <w:rFonts w:cs="Arial"/>
          <w:color w:val="808080"/>
          <w:sz w:val="16"/>
          <w:szCs w:val="20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5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40 külföldi intézménnyel tart fenn partnerkapcsolatot. Az angliai Coventry Egyetemmel kötött exkluzív partnerségnek köszönhetően a neves brit diplomát 2016 szeptemberétől a Metropolitan Egyetem hallgatói is megszerezhetik.</w: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olitan.hu/tedxmetu" TargetMode="External"/><Relationship Id="rId3" Type="http://schemas.openxmlformats.org/officeDocument/2006/relationships/hyperlink" Target="mailto:ivarga@noguchi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6:00Z</dcterms:created>
  <dc:creator>Budapesti Metropolitan Egyetem;Noguchi Porter Novelli</dc:creator>
  <dc:description/>
  <cp:keywords/>
  <dc:language>en-US</dc:language>
  <cp:lastModifiedBy>Lukács Rita</cp:lastModifiedBy>
  <cp:lastPrinted>2017-06-01T18:06:00Z</cp:lastPrinted>
  <dcterms:modified xsi:type="dcterms:W3CDTF">2017-06-12T07:26:00Z</dcterms:modified>
  <cp:revision>2</cp:revision>
  <dc:subject/>
  <dc:title/>
</cp:coreProperties>
</file>