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06-19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Ár, márka és hangulat alapján választ bort a magyar egyetemista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i/>
          <w:i/>
          <w:color w:val="808080"/>
          <w:sz w:val="24"/>
          <w:szCs w:val="24"/>
          <w:lang w:eastAsia="hu-HU"/>
        </w:rPr>
      </w:pPr>
      <w:r>
        <w:rPr>
          <w:rFonts w:cs="Arial"/>
          <w:b/>
          <w:i/>
          <w:color w:val="808080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i/>
          <w:i/>
          <w:color w:val="808080"/>
          <w:sz w:val="24"/>
          <w:szCs w:val="24"/>
          <w:lang w:eastAsia="hu-HU"/>
        </w:rPr>
      </w:pPr>
      <w:r>
        <w:rPr>
          <w:rFonts w:cs="Arial"/>
          <w:i/>
          <w:color w:val="808080"/>
          <w:sz w:val="24"/>
          <w:szCs w:val="24"/>
          <w:lang w:eastAsia="hu-HU"/>
        </w:rPr>
        <w:t>A METU új képzést indít a magyar borkultúra fejlesztésért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 w:val="24"/>
          <w:szCs w:val="20"/>
          <w:lang w:eastAsia="hu-HU"/>
        </w:rPr>
      </w:pPr>
      <w:r>
        <w:rPr>
          <w:rFonts w:cs="Arial"/>
          <w:b/>
          <w:i/>
          <w:color w:val="808080"/>
          <w:sz w:val="24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z ár, a márka és a hangulat befolyásolja leginkább a magyar egyetemisták borválasztását a Budapesti Metropolitan Egyetem (METU) felmérése szerint. Az ország első, magyar WSET képzésre is jogosult egyetemeként a METU minden hallgatójának elérhetővé teszi a középszintű bor- és párlatismeret kurzust. Az intézmény a kezdeményezéssel összhangban 34 hazai borkülönlegességből választotta ki saját protokollborá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Kevésbé foglalkoztatja a magyar egyetemistákat a bor évjárata és származási helye, míg az adott márka ismertsége, az ital ára, a hangulat és az alkalom annál inkább befolyásolja borválasztásukat – derül ki a METU felméréséből, amelyben az egyetem több mint 250 hazai és külföldi hallgatóját kérdezte meg borfogyasztási szokásairól. A Magyarországon tanuló külföldiek számára is az ár és a hangulat a borválasztás döntő szempontja, a márka ismertsége és az alkalomnak megfelelő bor kiválasztása azonban számukra nem prioritás. A döntésnél a tesztek, értékelések vagy ajánlások sincsenek hatással a fiatalokra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megkérdezett külföldi és magyar hallgatók hasonló mértékben árérzékenyek egy üveg bor megvásárlásakor. A hazai diákok 44 százaléka, míg a nemzetközi egyetemisták 42 százaléka 1000-2000 forint között vásárol saját fogyasztásra, de mindkét csoportban a válaszadók kevesebb, mint ötöde szerzi be 1000 forint alatt kedvenc italát. A magyar egyetemisták közel ötöde vásárol 2000-3000 forintért bort, minden tízedik megkérdezett pedig 3000-4000 forintot is hajlandó kifizetni a magasabb minőségért. A válaszadó külföldiek 14 százaléka általában 4000 forint feletti összeget szán erre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A magyar borkultúra, valamint a mértékletes borfogyasztás támogatása érdekében indította el a METU középszintű bor- és párlatismeret kurzusát. </w:t>
      </w:r>
      <w:r>
        <w:rPr>
          <w:rFonts w:cs="Arial"/>
          <w:i/>
          <w:color w:val="808080"/>
          <w:szCs w:val="20"/>
          <w:lang w:eastAsia="hu-HU"/>
        </w:rPr>
        <w:t>„A magyar kultúrában meghatározó szerepe van a bornak, ami az üzleti élet gyakori kiegészítője is. A METU-n most elindított képzés célja a változó igényeknek és az új fogyasztási szokásoknak megfelelő italismeret átadása, kóstolási módszerek bemutatása az érdeklődő hallgatók számára”</w:t>
      </w:r>
      <w:r>
        <w:rPr>
          <w:rFonts w:cs="Arial"/>
          <w:color w:val="808080"/>
          <w:szCs w:val="20"/>
          <w:lang w:eastAsia="hu-HU"/>
        </w:rPr>
        <w:t xml:space="preserve"> – mondta Herczeg Ágnes nemzetközi borakadémikus, a METU borturisztikai szaktanácsadó szakirányú továbbképzésének szakvezetője. A kurzus mélyrehatóan, a nemzetközi sztenderdeknek megfelelően foglalkozik a legfontosabb szőlőfajtákkal és legfőbb termőhelyeikkel. A hallgatók megismerhetik a tanfolyamon bemutatott fajtákból készülő borstílusokat, az eredetvédelmi rendszereket és a borcímkéken található legfontosabb kifejezéseket, de sorra kerülnek az órákon a legfontosabb párlatok és likőrök is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épzés elindítása apropóján a METU egy asztalhoz ültette a szakma néhány jelentős szereplőjét, hogy megvitassák, milyen kihívásokkal szembesül a magyar borászok és fogyasztók következő generációja. A résztvevők hangsúlyozták, hogy mindkét oldalon a folyamatos edukáció kiemelt jelentőségű a hazai borkultúra fejlődésében, ami az elmúlt tíz évben nagy ugrást tett előre. Laposa Zsófia szerint a gasztronómia és a turizmus kéz a kézben jár a borászattal, így a rendszerváltás után fellendült borkultúra nagyban segítette a hazai gasztrokultúra fejlődését is. Krasznai Zsófia, a Nemzetközi Borakadémikusok Magyarországi Egyesületének alelnöke a kurzus eddigi tapasztalatai alapján elmondta, hogy a képzésben résztvevő diákok objektíven, minőségében tudják értékelni a borokat.</w:t>
      </w:r>
      <w:r>
        <w:rPr/>
        <w:t xml:space="preserve"> </w:t>
      </w:r>
      <w:r>
        <w:rPr>
          <w:rFonts w:cs="Arial"/>
          <w:color w:val="808080"/>
          <w:szCs w:val="20"/>
          <w:lang w:eastAsia="hu-HU"/>
        </w:rPr>
        <w:t>Herczeg Ágnes kiemelte, hogy a jövő fogyasztói trendjeit a ma hallgatói alakítják, éppen ezért nagyon fontos, hogy nemzetközi szintű képzést kapjanak. A borakadémikus véleménye szerint, ez a magyar bor marketingje szempontjából is kiemelt jelentőségű. Dr. Vass László, a Budapesti Metropolitan Egyetem rektora úgy vélte, hogy a borászati és gasztronómia trendek alapján kialakított ismeretanyag integrálása az egyetemi képzésbe tovább erősíti az intézmény egyediségét a hazai felsőoktatási palettá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erekasztalt követően az egyetem kihirdette a METU borversenyének győztesét, amit hazai női borászok több mint harminc magyar borkülönlegességéből választott ki a Nemzetközi Borakadémikusok Magyarországi Egyesületének szakértő zsűrije. A lista első helyén a Laposa4hegy, 2016-os Olaszrizlingje végzett, amelyet a Budapesti Metropolitan Egyetem protokollborává választottak. A második helyezést Laposa Apukám Világa 2</w:t>
      </w:r>
      <w:r>
        <w:rPr>
          <w:rFonts w:cs="Arial"/>
          <w:color w:val="808080"/>
          <w:szCs w:val="20"/>
          <w:lang w:val="en-US" w:eastAsia="hu-HU"/>
        </w:rPr>
        <w:t>015</w:t>
      </w:r>
      <w:r>
        <w:rPr>
          <w:rFonts w:cs="Arial"/>
          <w:color w:val="808080"/>
          <w:szCs w:val="20"/>
          <w:lang w:eastAsia="hu-HU"/>
        </w:rPr>
        <w:t>-ös Olaszrizlingje kapta, a harmadik helyet pedig Luka Enikő Luka Zweigelt 2</w:t>
      </w:r>
      <w:r>
        <w:rPr>
          <w:rFonts w:cs="Arial"/>
          <w:color w:val="808080"/>
          <w:szCs w:val="20"/>
          <w:lang w:val="en-US" w:eastAsia="hu-HU"/>
        </w:rPr>
        <w:t xml:space="preserve">015-ös évjáratú bora szerezte meg. </w:t>
      </w:r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color w:val="808080"/>
          <w:sz w:val="16"/>
          <w:szCs w:val="20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5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40 külföldi intézménnyel tart fenn partnerkapcsolatot. Az angliai Coventry Egyetemmel kötött exkluzív partnerségnek köszönhetően a neves brit diplomát 2016 szeptemberétől a Metropolitan Egyetem hallgatói is megszerezhetik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6:00Z</dcterms:created>
  <dc:creator>Budapesti Metropolitan Egyetem;Noguchi Porter Novelli</dc:creator>
  <dc:description/>
  <cp:keywords/>
  <dc:language>en-US</dc:language>
  <cp:lastModifiedBy>Varga Dóra</cp:lastModifiedBy>
  <cp:lastPrinted>2017-06-01T18:06:00Z</cp:lastPrinted>
  <dcterms:modified xsi:type="dcterms:W3CDTF">2017-06-19T12:36:00Z</dcterms:modified>
  <cp:revision>2</cp:revision>
  <dc:subject/>
  <dc:title/>
</cp:coreProperties>
</file>